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23</w:t>
        <w:tab/>
        <w:t>SELF-PROPELLED CAMPING VEHICLES</w:t>
      </w:r>
    </w:p>
    <w:p>
      <w:pPr>
        <w:pStyle w:val="Paragraph"/>
        <w:rPr/>
      </w:pPr>
      <w:r>
        <w:rPr/>
        <w:t>Self</w:t>
        <w:noBreakHyphen/>
        <w:t>propelled vehicles equipped with permanent living and sleeping facilities and used for camping are classed as private passenger vehicl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87(5)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adopted Eff. Ma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